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nutenção com máquinas e cascalhamento para a Rua Serafim da Cruz - Jardim Cardoso - Maylasky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dá devido a rua estar extremamente danificada com valetas que impossibilitam a passagem. A solicitação é de extrema URGÊNC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4/03/2024 - 11:16 2639/2024 - MAFSS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3-04T14:31:00Z</dcterms:modified>
  <cp:revision>11</cp:revision>
  <dc:subject/>
  <dc:title/>
</cp:coreProperties>
</file>