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m tomadas providências no sentido de intimar o proprietário do terreno localizado à Rua Antonio Bahu (esquina) Jardim Renê, para que seja efetuada a limpe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itado, o terreno está com a vegetação extremamente alta e a situação vem trazendo diversos transtornos a moradores da região, uma vez que está ocorrendo infestação de animais peçonhentos na área ao redor dos outros moradores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, ainda, a referida Lei traz que, contrariado o supracitado Artigo, o proprietário ou possuidor será 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Normal"/>
        <w:spacing w:before="0" w:after="120"/>
        <w:ind w:left="297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3/2024 - 10:59 2638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4T14:30:00Z</dcterms:modified>
  <cp:revision>27</cp:revision>
  <dc:subject/>
  <dc:title/>
</cp:coreProperties>
</file>