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74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11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sem saída, conhecida como “Estrada do Britador”, com início na linha férrea, junto a Rua Manoel Bandeira, no Jardim Nova Brasíli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2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4:00Z</dcterms:created>
  <dc:creator>Expediente </dc:creator>
  <dc:description/>
  <cp:keywords/>
  <dc:language>en-US</dc:language>
  <cp:lastModifiedBy>claudio</cp:lastModifiedBy>
  <dcterms:modified xsi:type="dcterms:W3CDTF">2009-05-26T20:34:00Z</dcterms:modified>
  <cp:revision>3</cp:revision>
  <dc:subject/>
  <dc:title>OFÍCIO PRESIDENTE nº 00274/2009</dc:title>
</cp:coreProperties>
</file>