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que seja solucionado o problema que as raízes das árvores localizadas no bairro Santo Antônio estão causando nas calçad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fotos anexas, as raízes estão danificando as calçadas e causando transtornos e acidentes aos moradores e transeuntes. Sendo assim, solicita-se providências no loc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75150" cy="778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36415" cy="771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64355" cy="775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2/2024 - 10:42 2532/202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01T14:36:00Z</dcterms:modified>
  <cp:revision>25</cp:revision>
  <dc:subject/>
  <dc:title/>
</cp:coreProperties>
</file>