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11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OLINDA DE ALMEIDA OLIVEIR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João Paul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7ª Sessão Ordinária de 25 de Mai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LINDA DE ALMEIDA OLIVEI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UA GUARAREMA, 231, VILA NOVA SÃO ROQUE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 – SP. CEP 18131-31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4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33:00Z</dcterms:created>
  <dc:creator>Expediente </dc:creator>
  <dc:description/>
  <cp:keywords/>
  <dc:language>en-US</dc:language>
  <cp:lastModifiedBy>Usuario</cp:lastModifiedBy>
  <dcterms:modified xsi:type="dcterms:W3CDTF">2009-05-27T14:34:00Z</dcterms:modified>
  <cp:revision>4</cp:revision>
  <dc:subject/>
  <dc:title>OFÍCIO PRESIDENTE nº 00260/2009</dc:title>
</cp:coreProperties>
</file>