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09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MAFALDA LORETTE ARIC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Rafael Marreiro de Godoy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7ª Sessão Ordinária de 25 de Mai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FALDA LORETTE ARIC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UA JOAO FRANCISCO DOS SANTOS, 138, VILA HOLF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ÃO JOAO NOVO, SÃO ROQUE – SP. CEP 18140-000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3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30:00Z</dcterms:created>
  <dc:creator>Expediente </dc:creator>
  <dc:description/>
  <cp:keywords/>
  <dc:language>en-US</dc:language>
  <cp:lastModifiedBy>Usuario</cp:lastModifiedBy>
  <dcterms:modified xsi:type="dcterms:W3CDTF">2009-05-27T14:33:00Z</dcterms:modified>
  <cp:revision>4</cp:revision>
  <dc:subject/>
  <dc:title>OFÍCIO PRESIDENTE nº 00259/2009</dc:title>
</cp:coreProperties>
</file>