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5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288/2009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ra fins de denominação, das seguintes vias públicas: "Rua Minerva" e "Rua Medusa", localizadas no Jardim Conceição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ão oficial, bem como informar suas dimensões, início e término e, se são de domínio público. Sendo, informar desde quando, ou ao menos, se o são há mais de 05 (cinco) anos.  </w:t>
      </w:r>
      <w:r>
        <w:rPr>
          <w:rFonts w:cs="Arial" w:ascii="Arial" w:hAnsi="Arial"/>
          <w:b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olicitamos, ainda, junto à CERTIDÃO a anexação de um croqui ou mapa do local.</w:t>
      </w:r>
    </w:p>
    <w:p>
      <w:pPr>
        <w:pStyle w:val="Recuodecorpodetexto3"/>
        <w:ind w:left="283" w:right="-856" w:firstLine="259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96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47:00Z</dcterms:created>
  <dc:creator>Expediente </dc:creator>
  <dc:description/>
  <cp:keywords/>
  <dc:language>en-US</dc:language>
  <cp:lastModifiedBy>Usuario</cp:lastModifiedBy>
  <dcterms:modified xsi:type="dcterms:W3CDTF">2009-05-25T19:49:00Z</dcterms:modified>
  <cp:revision>3</cp:revision>
  <dc:subject/>
  <dc:title>OFÍCIO PRESIDENTE nº 00255/2009</dc:title>
</cp:coreProperties>
</file>