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2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, solicitar a Vossa Senhoria providências quanto às pessoas em condições vulneráveis que têm se instalado no Largo dos Mendes, região central da nossa cidad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Ultimamente, muitas pessoas em condições de rua estão situando-se no supracitado largo, situação que exige atenção do Poder Público, tanto quanto a necessidades dos indivíduos como a movimentação desordenada social gerada, pois estes estão utilizando-se de cigarros e outras drogas ilícitas próximo às crianças que brincam no parque, bem como os transeuntes do local, onde também com frequência são desencadeadas brigas entre os mesm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 CRISTINA ANTÔNIO AL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Bem-Estar Social da Prefeitu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9/02/2024 - 10:08 2526/2024 - MAFS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29T15:53:00Z</dcterms:modified>
  <cp:revision>26</cp:revision>
  <dc:subject/>
  <dc:title/>
</cp:coreProperties>
</file>