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álculo de avaliação dos custos e execução URGENTE de ligação da água encanada na Estrada da Capela, bairro Campininha de Baix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local conta com 1.090 metros e 17 ligações atendidas. Sendo assim, este pedido se dá devido a demanda da população do bairro por água encanada, o que levará mais dignidade para as pessoas que residem na Campininha, bem como do sonhado asfalto das vias do bairro, um antigo sonho da popul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2/2024 - 09:27 2522/2024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29T12:31:00Z</dcterms:modified>
  <cp:revision>23</cp:revision>
  <dc:subject/>
  <dc:title/>
</cp:coreProperties>
</file>