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423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9 de fevereiro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, por meio deste, cordialmente solicitar ao Departamento de Meio Ambiente e ao Departamento de Obras a poda da árvore, localizada na Avenida Bandeirantes, ao lado do container quem segura essa batata (vídeo anexo)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árvore da referida localização tem crescido excessivamente, causando transtornos pelo crescimento desmedido no local e pode causar danos. Assim, a presente solicitação visa garantir a segurança da população que por ali transita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Guilherme Araujo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Guilherme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JULIANA CALDEVILL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a do Departamento de Planejamento e Meio Ambiente da Prefeitura Municipal da Estância Turística de 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À Ilustríssima Senhor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NGª MARINA MENEZES DE MAGALHÃES </w:t>
      </w:r>
    </w:p>
    <w:p>
      <w:pPr>
        <w:pStyle w:val="Normal"/>
        <w:rPr/>
      </w:pPr>
      <w:r>
        <w:rPr>
          <w:rFonts w:cs="Arial" w:ascii="Arial" w:hAnsi="Arial"/>
          <w:bCs/>
        </w:rPr>
        <w:t>MD. Diretora do Departamento de Obras da Prefeitura Municipal da Estância Turística de São Roque – SP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Cs w:val="16"/>
      </w:rPr>
    </w:pPr>
    <w:r>
      <w:rPr>
        <w:rFonts w:cs="Arial" w:ascii="Arial" w:hAnsi="Arial"/>
        <w:b/>
        <w:sz w:val="16"/>
        <w:szCs w:val="16"/>
      </w:rPr>
      <w:t>PROTOCOLO Nº CETSR 29/02/2024 - 09:25 2520/2024 - MAFSS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25285</wp:posOffset>
              </wp:positionH>
              <wp:positionV relativeFrom="paragraph">
                <wp:posOffset>12573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9.9pt;mso-position-vertical-relative:text;margin-left:52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2:5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4-02-29T15:52:00Z</dcterms:modified>
  <cp:revision>12</cp:revision>
  <dc:subject/>
  <dc:title/>
</cp:coreProperties>
</file>