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4/2024</w:t>
      </w:r>
    </w:p>
    <w:p>
      <w:pPr>
        <w:pStyle w:val="TextBodyIndent"/>
        <w:ind w:left="0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8.369,71 (vinte e oito mil, trezentos e sessenta e nove reais e setenta e um centavos), referente a empréstimo consignado em folha, competência de fevereiro/2024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2320" cy="327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2/2024 - 08:48 250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9T12:05:00Z</dcterms:modified>
  <cp:revision>16</cp:revision>
  <dc:subject/>
  <dc:title/>
</cp:coreProperties>
</file>