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16-L, de 29/01/2024, Processo nº 08-L, de 30/01/2024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vinte e sete de fevereiro de dois mil e vinte e quatro</w:t>
      </w:r>
      <w:r>
        <w:rPr>
          <w:rFonts w:cs="Arial" w:ascii="Arial" w:hAnsi="Arial"/>
          <w:color w:val="000000"/>
        </w:rPr>
        <w:t xml:space="preserve">. Participando da </w:t>
      </w:r>
      <w:r>
        <w:rPr>
          <w:rFonts w:cs="Arial" w:ascii="Arial" w:hAnsi="Arial"/>
          <w:b/>
          <w:bCs/>
          <w:color w:val="000000"/>
        </w:rPr>
        <w:t xml:space="preserve">1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Antonio José Alves Miranda, Vice-Presidente; Diego Gouveia da Costa, Secretário e Cláudia Rita Duarte Pedroso, Membro. Ausente o Vereador José Alexandre Pierroni Dias, Membro</w:t>
      </w:r>
      <w:r>
        <w:rPr>
          <w:rFonts w:cs="Arial" w:ascii="Arial" w:hAnsi="Arial"/>
        </w:rPr>
        <w:t>. 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51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0/2024 ao Projeto de Decreto Legislativo Nº 3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3/2024 - Dispõe sobre a concessão de Placa Homenagem à Senhora Morisa Aparecida Afonso, em Sessão Alusiva ao Dia Internacional da Mulher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1/2024 ao Projeto de Decreto Legislativo Nº 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4/2024 - Dispõe sobre a concessão de Placa Homenagem à Senhora Iracema Sanches Dias, em Sessão Alusiva ao Dia Internacional da Mulher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2/2024 ao Projeto de Decreto Legislativo Nº 5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5/2024 - Dispõe sobre a concessão de Placa Homenagem à Senhora Teresa Aparecida Dias Fernandes Hilário, em Sessão Alusiva ao Dia Internacional da Mulher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3/2024 ao Projeto de Decreto Legislativo Nº 6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6/2024 - Dispõe sobre a concessão de Medalha do Mérito "Faustina Maria das Dores" à Dra. Simone Judica Chiló, em Sessão Solene Alusiva ao Dia Internacional da Mulher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4/2024 ao Projeto de Decreto Legislativo Nº 7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7/2024 - Dispõe sobre a concessão de Medalha do Mérito "Nhá Vita" à Senhora Sidneia Ferreira da Silva, em Sessão Solene Alusiva ao Dia Internacional da Mulher. Nada mais havendo a ser tratado na presente reunião, encerraram-se os trabalhos às </w:t>
      </w:r>
      <w:r>
        <w:rPr>
          <w:rFonts w:cs="Arial" w:ascii="Arial" w:hAnsi="Arial"/>
          <w:b/>
          <w:bCs/>
        </w:rPr>
        <w:t>17h52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2-28T17:54:00Z</dcterms:modified>
  <cp:revision>27</cp:revision>
  <dc:subject/>
  <dc:title/>
</cp:coreProperties>
</file>