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o Departamento de Educação </w:t>
      </w:r>
      <w:r>
        <w:rPr>
          <w:rFonts w:cs="Arial" w:ascii="Arial" w:hAnsi="Arial"/>
          <w:b/>
          <w:bCs/>
        </w:rPr>
        <w:t>dedetização na EMEI Lineu Raphael Judica, situado à Rua Humberta Pesci, nº 169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detização da escola é uma medida preventiva essencial para garantir um ambiente seguro, saudável e propício ao aprendizado e ao desenvolvimento dos alunos, além de preservar o patrimônio institucional e promover a segurança aliment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13:42 2344/2024/c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8T13:58:00Z</dcterms:modified>
  <cp:revision>23</cp:revision>
  <dc:subject/>
  <dc:title/>
</cp:coreProperties>
</file>