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o Departamento de Saúde </w:t>
      </w:r>
      <w:r>
        <w:rPr>
          <w:rFonts w:cs="Arial" w:ascii="Arial" w:hAnsi="Arial"/>
          <w:b/>
          <w:bCs/>
        </w:rPr>
        <w:t>providências quanto ao possível criadouro de mosquito Aedes aegypti, na Vila Aguiar, na Rua Cap. José Vicente de Moraes (atrás da EME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squito Aedes aegypti é o vetor da dengue, transmitindo o vírus aos seres humanos através da picada. Eliminar seus criadouros reduz drasticamente a incidência da doença, protegendo a saúde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umo, acabar com os criadouros do mosquito da dengue é fundamental para proteger a saúde pública, prevenir epidemias, reduzir custos de saúde e melhorar a qualidade de vida das comun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6794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3:41 2343/2024/c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8T13:52:00Z</dcterms:modified>
  <cp:revision>25</cp:revision>
  <dc:subject/>
  <dc:title/>
</cp:coreProperties>
</file>