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o Departamento de Obras, </w:t>
      </w:r>
      <w:r>
        <w:rPr>
          <w:rFonts w:cs="Arial" w:ascii="Arial" w:hAnsi="Arial"/>
          <w:b/>
          <w:bCs/>
        </w:rPr>
        <w:t>cascalhamento para a Via Estrutural Dois, paralela à Rua Vereador Rodolfo Arthur Salvetti (atrás da escola Cooperativa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83820</wp:posOffset>
            </wp:positionV>
            <wp:extent cx="5279390" cy="3962400"/>
            <wp:effectExtent l="0" t="0" r="0" b="0"/>
            <wp:wrapNone/>
            <wp:docPr id="1" name="siscam_oficio_vereador_n_413_2024_whatsapp_image_2024_02_27_at_11_20_10dqwez3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cam_oficio_vereador_n_413_2024_whatsapp_image_2024_02_27_at_11_20_10dqwez3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4 - 13:38 234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8T13:41:00Z</dcterms:modified>
  <cp:revision>10</cp:revision>
  <dc:subject/>
  <dc:title/>
</cp:coreProperties>
</file>