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 AO PROJETO DE DECRETO LEGISLATIVO Nº 4/2024, DE 19 DE FEVEREIRO DE 2024, DE AUTORIA DO VEREADOR GUILHERME ARAUJO NUNES</w:t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IOGRAFIA DE IRACEMA SANCHES DIAS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spacing w:lineRule="auto" w:line="240"/>
        <w:ind w:right="-108" w:firstLine="3420"/>
        <w:rPr/>
      </w:pPr>
      <w:r>
        <w:rPr>
          <w:rFonts w:cs="Arial"/>
          <w:szCs w:val="24"/>
        </w:rPr>
        <w:t>Engana-se quem supõe que o Centro de Convivência da Melhor Idade destina-se aos idosos. A certidão de nascimento de Iracema Sanches Dias acusa os 83 anos intensamente vividos. Nas feições gentis e nos graciosos trejeitos, no entanto, reside ainda a estudiosa garota que sonhava em ter aulas de educação física. Naquele tempo as aulas de educação física eram privilégio para abastados. A menina cresceu, trabalhou, amou. Aos 64, após décadas e décadas de labuta, a chama reacendeu, e Iracema encontrou nas modalidades esportivas do CCMI a saudosa ludicidade da infância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A guaçuense que chegou a ocupar o posto informal de primeira-dama de São Roque é filha do feirante José Sanches y Sanches e da peixeira Antonia Dias Gonçalves Sanches. Iracema é a quinta de oito irmãos: Antonio, Joana, Rafael, Brígida, Telésfero, Roque Júnior e José Antonio Sanches, ex-prefeito de São Roque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A solenidade do Dia Internacional da Mulher, em seu caráter celebratório e reflexivo, impõe-nos a percepção de que a história da mulher ao longo do processo civilizatório é constituída, ao mesmo tempo, de trajetórias irrepetíveis e espelháveis. Irrepetíveis porque qualquer narrativa é menor do que a vida de qualquer pessoa. Espelháveis porque os grilhões sociais teimam em confinar a mulher a roteiros preestabelecidos, ainda que, felizmente, com sucesso cada vez menor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Por essa razão, Iracema, que aos 8 anos já auxiliava a mãe a vender peixes; que aos 13 anos já trabalhava na Brasital como tecelã, onde permaneceu por 16; que desenhou tapetes na J. Serrano por outros 12; que empreendeu com estabelecimentos na Av. João Pessoa e na Rua São Paulo, é uma mulher que, ao mesmo tempo, desfrutou de alegrias e baqueou-se com decepções durante seu casamento. A união durou quase três décadas. Sem quaisquer ressentimentos, no ano de 1985, no entanto, Iracema decidiu tomar as rédeas da própria vida e tornar-se protagonista da própria história, jurando a si mesma que ninguém, jamais, a privaria novamente da companhia pela qual mais devemos zelar: a nossa própria.  Aquela mulher que, tempos atrás, se via emparedada entre a rotina do trabalho e o ambiente doméstico, agora, rodava o mundo, aspirando o ar inebriante da liberdade: Iracema conheceu o Paraguai, o Uruguai, a Argentina, a França, a Alemanha, a Noruega e até mesmo o Japão, entre outras nações, desfrutando do prazer de se maquiar, se vestir e se expressar como sempre quis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Independência, contudo, não se traduz como solidão. Iracema é uma pilastra, um tronco que se ramifica frondosamente numa família que a valoriza profundamente, porque reconhece a história e o amor da matriarca. O gracejo de que Iracema teria sido, por determinado tempo, primeira-dama de São Roque, vem do fato de que ela, por detrás dos holofotes, auxiliou o então prefeito José Antonio Sanches, que enfrentava, à época, graves problemas de ordem pessoal, a manter-se de mãos firmes sobre o leme do Executivo são-roquense. Essa mesma força é testemunhada por seus filhos, desde Fábio José, o caçula, infelizmente falecido, até as irmãs Amélia, Sandra e Ana, que sabem o privilégio de terem vindo ao mundo podendo chamar de mãe uma mulher como Iracema. Gozam dessa mesma alegria também os netos Renata, Carolina, Ísis, Paulo Bruno, Elis, Ana Vitória e Vitor e os bisnetos Bruno, Alice, Maria Laura, Pietro, Lucas, Pedro e Cauã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José Antonio Sanches, seu irmão que teve a vida interrompida de maneira trágica, é quem implementou, em 1994, o Centro de Convivência do Idoso em São Roque, hoje Centro de Convivência da Melhor Idade. Iracema, no entanto, esteve diretamente envolvida nessa iniciativa, que transformou e ainda transforma a vida de milhares de idosos do nosso município. Ainda hoje, Iracema luta pelos direitos dos idosos e, juntamente com as amigas e integrantes do CCMI, empregou incansáveis esforços na retomada do CCMI pós-pandemia, que é um ponto de encontro para que aqueles que tanto fizeram por nós, possam agora, na melhor idade, deleitar-se com o lazer e com a cumplicidade das amizades.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sso posto, </w:t>
      </w:r>
      <w:r>
        <w:rPr>
          <w:rFonts w:cs="Arial"/>
          <w:b/>
          <w:bCs/>
          <w:szCs w:val="24"/>
        </w:rPr>
        <w:t>Guilherme Araujo Nunes</w:t>
      </w:r>
      <w:r>
        <w:rPr>
          <w:rFonts w:cs="Arial"/>
          <w:bCs/>
          <w:szCs w:val="24"/>
        </w:rPr>
        <w:t>, por intermédio do Protocolo Nº 1835/2024, de 19 de fevereiro de 2024, apresenta ao Egrégio Plenário o seguinte Projeto de Decreto Legislativo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1701" w:right="425" w:firstLine="170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3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PROJETO DE DECRETO LEGISLATIVO Nº 4/2024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e 19 de fevereiro de 2024.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i/>
          <w:i/>
          <w:szCs w:val="24"/>
        </w:rPr>
      </w:pPr>
      <w:r>
        <w:rPr>
          <w:rFonts w:cs="Arial"/>
          <w:b w:val="false"/>
          <w:bCs/>
          <w:i/>
          <w:szCs w:val="24"/>
        </w:rPr>
        <w:t>Dispõe sobre a concessão de Placa Homenagem à Senhora Iracema Sanches Dias, em Sessão Alusiva ao Dia Internacional da Mulher.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i/>
          <w:i/>
          <w:szCs w:val="24"/>
        </w:rPr>
      </w:pPr>
      <w:r>
        <w:rPr>
          <w:rFonts w:cs="Arial"/>
          <w:b w:val="false"/>
          <w:bCs/>
          <w:i/>
          <w:szCs w:val="24"/>
        </w:rPr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O Presidente da Câmara Municipal da Estância Turística de São Roque,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Faço saber que a Câmara Municipal da Estância Turística de São Roque decreta e eu promulgo o seguinte Decreto Legislativo: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Art. 1º</w:t>
      </w:r>
      <w:r>
        <w:rPr>
          <w:rFonts w:cs="Arial"/>
          <w:b w:val="false"/>
          <w:szCs w:val="24"/>
        </w:rPr>
        <w:t xml:space="preserve"> Fica concedida Placa Homenagem à Senhora </w:t>
      </w:r>
      <w:r>
        <w:rPr>
          <w:rFonts w:cs="Arial"/>
          <w:szCs w:val="24"/>
        </w:rPr>
        <w:t>IRACEMA SANCHES DIAS</w:t>
      </w:r>
      <w:r>
        <w:rPr>
          <w:rFonts w:cs="Arial"/>
          <w:b w:val="false"/>
          <w:szCs w:val="24"/>
        </w:rPr>
        <w:t xml:space="preserve">, </w:t>
      </w:r>
      <w:r>
        <w:rPr>
          <w:b w:val="false"/>
        </w:rPr>
        <w:t xml:space="preserve">cuja entrega será realizada </w:t>
      </w:r>
      <w:r>
        <w:rPr>
          <w:rFonts w:cs="Arial"/>
          <w:b w:val="false"/>
          <w:szCs w:val="24"/>
        </w:rPr>
        <w:t>em Sessão Alusiva ao Dia Internacional da Mulher.</w:t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Art. 2º</w:t>
      </w:r>
      <w:r>
        <w:rPr>
          <w:rFonts w:cs="Arial"/>
          <w:b w:val="false"/>
          <w:szCs w:val="24"/>
        </w:rPr>
        <w:t> As despesas decorrentes do presente Decreto Legislativo correrão por conta de dotações próprias do orçamento vigente.</w:t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Art. 3º</w:t>
      </w:r>
      <w:r>
        <w:rPr>
          <w:rFonts w:cs="Arial"/>
          <w:b w:val="false"/>
          <w:szCs w:val="24"/>
        </w:rPr>
        <w:t> Este Decreto Legislativo entra em vigor na data da sua publicação.</w:t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ind w:left="3402" w:right="0" w:hanging="0"/>
        <w:rPr/>
      </w:pPr>
      <w:r>
        <w:rPr>
          <w:rFonts w:cs="Arial"/>
          <w:b w:val="false"/>
          <w:szCs w:val="24"/>
        </w:rPr>
        <w:t>Sala das Sessões “Dr. Júlio Arantes de Freitas”, 19 de fevereiro de 2024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Guilherme Araujo Nun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GUILHERME NUNES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t>PROTOCOLO Nº CETSR 19/02/2024 - 12:02 1835/2024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Câmara Municipal da Estância Turística de São Roque</cp:lastModifiedBy>
  <dcterms:modified xsi:type="dcterms:W3CDTF">2024-03-21T18:06:00Z</dcterms:modified>
  <cp:revision>36</cp:revision>
  <dc:subject/>
  <dc:title>EXPOSIÇÃO DE MOTIVOS AO (PROPOSITURA) Nº (SEQUENCIA)-L, DE (HOJE), DE AUTORIA DO VEREADOR (NOME_AUTOR)</dc:title>
</cp:coreProperties>
</file>