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40/2024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5 de 26 de fevereiro de 2024, de autoria do Poder Executivo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suplementar no valor de R$ </w:t>
      </w:r>
      <w:bookmarkStart w:id="2" w:name="_Hlk159933587"/>
      <w:r>
        <w:rPr>
          <w:rFonts w:cs="Calibri Light" w:ascii="Calibri Light" w:hAnsi="Calibri Light"/>
          <w:b/>
          <w:bCs/>
          <w:i/>
          <w:iCs/>
        </w:rPr>
        <w:t>1.670.000,00 (um milhão, seiscentos e setenta mil reais)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2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15 de 26 de fevereiro de 2024, visa a abertura de crédito adicional suplementar no valor de R$ 1.670.000,00 (um milhão, seiscentos e setenta mil reais)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a justificativa apresentada pelo Poder Executivo, trata-se de crédito suplementar necessário à aquisição de equipamentos como trenas, tablets, celulares entre outros, e dois veículos para utilização da Fiscalização de Tributo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 xml:space="preserve">Segundo à Administração, cumpre ressaltar que estes investimentos possibilitarão melhorias significativas na eficácia e na eficiência das atividades de fiscalização, contribuindo diretamente para a qualidade dos serviços realizados. 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inda informa que, a mesma proposta visa à suplementação orçamentária necessária ao cumprimento do Piso Nacional da Enfermagem. São recursos repassados ao Município pela União, os quais serão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recionados ao cumprimento do piso salarial aos profissionais de enfermagem vinculados à Prefeitura, assim como aos profissionais de enfermagem do Hospital e Maternidade Sotero de Souza – Santa Casa São Roque, no exercício e 2024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  <w:bookmarkStart w:id="3" w:name="art43"/>
      <w:bookmarkStart w:id="4" w:name="art43"/>
      <w:bookmarkEnd w:id="4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para ocorrer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5" w:name="art43§1"/>
      <w:bookmarkEnd w:id="5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bookmarkStart w:id="6" w:name="art43§1i"/>
      <w:bookmarkEnd w:id="6"/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7" w:name="art43§1ii"/>
      <w:bookmarkEnd w:id="7"/>
      <w:r>
        <w:rPr>
          <w:rFonts w:cs="Calibri Light" w:ascii="Calibri Light" w:hAnsi="Calibri Light"/>
          <w:b/>
          <w:i/>
        </w:rPr>
        <w:t>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9" w:name="art43§1iv"/>
      <w:bookmarkEnd w:id="9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u w:val="single"/>
        </w:rPr>
        <w:t>indicando quais recursos serão utilizados para cobrir esta nova dotação:</w:t>
      </w:r>
      <w:r>
        <w:rPr>
          <w:rFonts w:cs="Calibri Light" w:ascii="Calibri Light" w:hAnsi="Calibri Light"/>
          <w:u w:val="single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superávit financeiro de exercícios anteriores e arrecadação referente a Lei 14.434 de 04 de Agosto de 2022 que institui o Piso Nacional da Enfermagem e Portaria GM/MS n.º 1.135 de 16 de Agosto de 2023, em valor anual previsto de R$ 1.320.000,00 (um milhão, trezentos e vinte mil reais)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27 de fevereiro de 2024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38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4-02-27T17:01:00Z</dcterms:modified>
  <cp:revision>3</cp:revision>
  <dc:subject/>
  <dc:title/>
</cp:coreProperties>
</file>