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 execução de serviços de motonivelamento e cascalhamento na Estrada da Aeronáutica, sentido à Estrada da Capela do Ce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pós períodos das fortes chuvas que atingiram nossa região, a estrada está praticamente intransitável, afetando inclusive a passagem do transporte cole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4 - 12:17 2320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8T11:53:00Z</dcterms:modified>
  <cp:revision>24</cp:revision>
  <dc:subject/>
  <dc:title/>
</cp:coreProperties>
</file>