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ubstituição das lâmpadas tradicionais por LED nas vias do Bairro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meses, nosso município contemplou diversas ruas por meio de iluminação LED, as quais trazem mais luminosidades às ruas, durabilidade e sustentabilidade (possuem maior vida útil e são livres de metais pesados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abe destacar que o Bairro do Paisagem Colonial possuiu um grande aumento populacional e de fluxo de pessoas nos últimos anos, tanto pelo desenvolvimento de novas residências quanto pela chegada da unidade de ensino Instituto Feder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16:35 226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7T17:54:00Z</dcterms:modified>
  <cp:revision>20</cp:revision>
  <dc:subject/>
  <dc:title/>
</cp:coreProperties>
</file>