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11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Vossa Excelência a implantação, através do departamento competente, </w:t>
      </w:r>
      <w:r>
        <w:rPr>
          <w:rFonts w:cs="Arial" w:ascii="Arial" w:hAnsi="Arial"/>
          <w:b/>
          <w:bCs/>
        </w:rPr>
        <w:t>ponto de ônibus fechado na Rua Giuseppe Garzella, em São João Novo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 dos pontos com o maior número de pessoas do distrito, que está sempre apinhado de usuários do transporte público, e que, em dias de chuva, não serve de abrigo para essas pessoas, que acabam tendo de esperar o transporte ao relent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7/02/2024 - 12:02 2318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2-27T15:06:00Z</dcterms:modified>
  <cp:revision>23</cp:revision>
  <dc:subject/>
  <dc:title/>
</cp:coreProperties>
</file>