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07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</w:rPr>
        <w:t>motonivelamento e cascalhamento do trecho final da Rua Duarte Coelho Pereira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 trecho da via se encontra em estado precário, dificultando a locomoção dos moradores da região, que têm de enfrentar, diariamente, às más condições de uso da rua, que danificam os veículos e podem até mesmo resultar em atoleiros, por exemplo, com a vinda das chuva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a de Obras da Prefeitura Municipal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7/02/2024 - 08:18 2269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2-27T14:27:00Z</dcterms:modified>
  <cp:revision>23</cp:revision>
  <dc:subject/>
  <dc:title/>
</cp:coreProperties>
</file>