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repintura e manutenção da EMEF Tetsu Chinone, no bairro Paisagem Coloni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 início do ano letivo, é fundamental que ofereçamos às nossas crianças um espaço adequado e agradável ao desenvolvimento educacional. A escola se encontra com a aparência e as dependências um tanto desgastadas, e demanda atenção do departamento compet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CELENE SEGUR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e Educaçã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2/2024 - 08:20 2270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7T14:24:00Z</dcterms:modified>
  <cp:revision>23</cp:revision>
  <dc:subject/>
  <dc:title/>
</cp:coreProperties>
</file>