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Fiscalização a intimação do proprietário de terreno para que efetue a limpeza na Rua Nove de Julho, Jd. Finatti - ao lado do número 24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o pedido dos moradores desta localidade. Conforme Lei Municipal 5.173, de 25 de janeiro de 2021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7991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4960" cy="719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4960" cy="719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4960" cy="7193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4960" cy="7193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4960" cy="7193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4 - 10:52 2298/2024/ag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27T14:09:00Z</dcterms:modified>
  <cp:revision>28</cp:revision>
  <dc:subject/>
  <dc:title/>
</cp:coreProperties>
</file>