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63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ISMÊNIA DIAS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Alfredo Fernandes Estrad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1ª Sessão Ordinária de 13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MÊNIA DIAS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UA SÃO PAULO, 1212, TABOAO,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SÃO ROQUE – SP. CEP 18135-010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0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13:00Z</dcterms:created>
  <dc:creator>Expediente </dc:creator>
  <dc:description/>
  <cp:keywords/>
  <dc:language>en-US</dc:language>
  <cp:lastModifiedBy>Usuario</cp:lastModifiedBy>
  <dcterms:modified xsi:type="dcterms:W3CDTF">2009-04-15T18:14:00Z</dcterms:modified>
  <cp:revision>3</cp:revision>
  <dc:subject/>
  <dc:title>OFÍCIO PRESIDENTE nº 00184/2009</dc:title>
</cp:coreProperties>
</file>