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se, cordialmente solicitar-lhe a</w:t>
      </w:r>
      <w:r>
        <w:rPr>
          <w:rFonts w:cs="Arial" w:ascii="Arial" w:hAnsi="Arial"/>
          <w:b/>
          <w:bCs/>
        </w:rPr>
        <w:t xml:space="preserve"> substituição na tampa do bueiro existente na esquina das ruas Rotary Clube e Ernesto Lima, no Bairro Jardim Brasi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gistro esse pedido pois, como é possível visualizar na imagem anexa, a tampa do bueiro da localidade acima citada está desabando. Provisoriamente, um cavalete está isolando o local, contudo o risco à população ainda exis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ampa da estrutura está com as ferragens expostas e com diversas lacunas. Algum transeunte pode transpassar o pé na estrutura ou a oxidação pode fazer a peça desab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5820</wp:posOffset>
            </wp:positionH>
            <wp:positionV relativeFrom="paragraph">
              <wp:posOffset>248285</wp:posOffset>
            </wp:positionV>
            <wp:extent cx="6453505" cy="2907030"/>
            <wp:effectExtent l="0" t="0" r="0" b="0"/>
            <wp:wrapNone/>
            <wp:docPr id="1" name="siscam_oficio_vereador_n_402_2024_whatsapp_image_2024_02_25_at_19_05_02s5udjg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cam_oficio_vereador_n_402_2024_whatsapp_image_2024_02_25_at_19_05_02s5udjg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2/2024 - 08:01 222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6T18:42:00Z</dcterms:modified>
  <cp:revision>19</cp:revision>
  <dc:subject/>
  <dc:title/>
</cp:coreProperties>
</file>