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-lhe </w:t>
      </w:r>
      <w:r>
        <w:rPr>
          <w:rFonts w:cs="Arial" w:ascii="Arial" w:hAnsi="Arial"/>
          <w:b/>
          <w:bCs/>
        </w:rPr>
        <w:t xml:space="preserve">reparo </w:t>
      </w:r>
      <w:r>
        <w:rPr>
          <w:rFonts w:cs="Arial" w:ascii="Arial" w:hAnsi="Arial"/>
          <w:b/>
          <w:bCs/>
          <w:u w:val="single"/>
        </w:rPr>
        <w:t>URGENTE</w:t>
      </w:r>
      <w:r>
        <w:rPr>
          <w:rFonts w:cs="Arial" w:ascii="Arial" w:hAnsi="Arial"/>
          <w:b/>
          <w:bCs/>
        </w:rPr>
        <w:t xml:space="preserve"> no ponto de ônibus existente à altura do Km 3,5 da Rodovia Quintino de Lima, mais precisamente próximo ao estabelecimento comercial Marcenaria Mata Verde, na região d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constatar nas 03 (três) imagens anexas a este Ofício, um dos elementos de alvenaria que forma o ponto de ônibus do supracitado local está soltando-se; tombando para o lado; formando um grande vão estre essa peça e o restante da estrutu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ituação é grave, muito além do prejuízo para as pessoas aguardarem a chegada do transporte público, existe o iminente risco de queda da peça, a qual é de elevado peso, caso caia em alguém, poderá levar a ferimentos graves ou até à mor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 a situação, o fato de estarmos em época de chuvas, cujos ventos e a mobilidade do solo, ante as inundações, elevam o risco de queda da peç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a mais informações sobre o caso ora narrado; e agradeço a atenção prestad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1233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730</wp:posOffset>
            </wp:positionH>
            <wp:positionV relativeFrom="paragraph">
              <wp:posOffset>63500</wp:posOffset>
            </wp:positionV>
            <wp:extent cx="4636770" cy="3493770"/>
            <wp:effectExtent l="0" t="0" r="0" b="0"/>
            <wp:wrapNone/>
            <wp:docPr id="2" name="siscam_oficio_vereador_n_401_2024_whatsapp_image_2024_02_25_at_19_01_58_(1)ti5lc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scam_oficio_vereador_n_401_2024_whatsapp_image_2024_02_25_at_19_01_58_(1)ti5lcl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022215" cy="670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2/2024 - 08:00 2224/2024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6T18:48:00Z</dcterms:modified>
  <cp:revision>18</cp:revision>
  <dc:subject/>
  <dc:title/>
</cp:coreProperties>
</file>