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61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providências a serem tomadas pelo Dep.to de Saúde, nas realizações de cirurgia de catarata através de mutirões ou outras açõe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providências a serem tomadas pelo Dep.to de Saúde, nas realizações de cirurgia de catarata através de mutirões ou outras ações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tem por objetivo beneficiar a população, que necessita e tem que esperar muito tempo na fila de espera por esse tipo de cirurgi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1 de feverei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1/02/2024 - 16:52 2046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2-26T12:36:00Z</dcterms:modified>
  <cp:revision>229</cp:revision>
  <dc:subject/>
  <dc:title/>
</cp:coreProperties>
</file>