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9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ao Poder Executivo manutenção na iluminação em todas as vias do bairro Parque Aliança, Vila Amaral e Jd. Concei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os moradores desta localidade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02/2024 - 11:43 2176/2024/a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26T14:49:00Z</dcterms:modified>
  <cp:revision>26</cp:revision>
  <dc:subject/>
  <dc:title/>
</cp:coreProperties>
</file>