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na rede elétrica e colocação de braços de luz em toda a extensão dos bairros Pavão e Mirim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anutenção na rede elétrica e colocação de braços de luz em toda a extensão dos bairros Pavão e Mirim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moradores destes importantes bair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2/2024 - 14:55 2075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9:08:00Z</dcterms:modified>
  <cp:revision>218</cp:revision>
  <dc:subject/>
  <dc:title/>
</cp:coreProperties>
</file>