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tapa-buraco na Rua Gil Tavares (próximo à Equoterapia São Joaquim), no G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tapa-buraco na Rua Gil Tavares (próximo à Equoterapia São Joaquim), no Guaç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desta localidade que solicitam melhoria nesta 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2/2024 - 16:07 2089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6T19:44:00Z</dcterms:modified>
  <cp:revision>220</cp:revision>
  <dc:subject/>
  <dc:title/>
</cp:coreProperties>
</file>