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750, 751, 754, 755, 756, 757, 760, 762, 763, 767, 768, 769, 770, 771 e 77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759 e 764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sz w:val="24"/>
          <w:szCs w:val="24"/>
        </w:rPr>
        <w:t>772 e 77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sz w:val="24"/>
          <w:szCs w:val="24"/>
        </w:rPr>
        <w:t>758, 761 e 77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7ª Sessão Ordinária, realizada em 16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2/2009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0:00Z</dcterms:created>
  <dc:creator>Expediente </dc:creator>
  <dc:description/>
  <cp:keywords/>
  <dc:language>en-US</dc:language>
  <cp:lastModifiedBy>Usuario</cp:lastModifiedBy>
  <dcterms:modified xsi:type="dcterms:W3CDTF">2009-03-19T12:32:00Z</dcterms:modified>
  <cp:revision>3</cp:revision>
  <dc:subject/>
  <dc:title>OFÍCIO PRESIDENTE nº 00140/2009</dc:title>
</cp:coreProperties>
</file>