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3/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massa asfáltica na Rua Rui Balbinot, no Jd. Suíça Paulist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colocação de massa asfáltica na Rua Rui Balbinot, no Jd. Suíça Paulist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 pedido dos moradores desta localidade a este vereador.</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2 de feverei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2/02/2024 - 16:41 2100/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2-26T19:20:00Z</dcterms:modified>
  <cp:revision>218</cp:revision>
  <dc:subject/>
  <dc:title/>
</cp:coreProperties>
</file>