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9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mente, espero que este Ofício o encontre bem. Adiante, solicito cordialmente que Vossa Excelência providencie que seja levantado o muro da creche da Vila Amaral e colocado um vigia permanente n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hoje (22), pela manhã, uma mulher causou problemas ao tentar entrar no local à força, apresentando sinais de distúrbios psiquiátricos ou de uso de entorpecentes. Ainda, a mulher estava </w:t>
      </w:r>
      <w:r>
        <w:rPr>
          <w:rFonts w:cs="Arial" w:ascii="Arial" w:hAnsi="Arial"/>
          <w:u w:val="single"/>
        </w:rPr>
        <w:t>portando uma faca</w:t>
      </w:r>
      <w:r>
        <w:rPr>
          <w:rFonts w:cs="Arial" w:ascii="Arial" w:hAnsi="Arial"/>
        </w:rPr>
        <w:t>, de acordo com os relatos recebi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ava a situação o fato de que </w:t>
      </w:r>
      <w:r>
        <w:rPr>
          <w:rFonts w:cs="Arial" w:ascii="Arial" w:hAnsi="Arial"/>
          <w:u w:val="single"/>
        </w:rPr>
        <w:t>casa da mulher fica ao lado da escola e que o muro é baixo</w:t>
      </w:r>
      <w:r>
        <w:rPr>
          <w:rFonts w:cs="Arial" w:ascii="Arial" w:hAnsi="Arial"/>
        </w:rPr>
        <w:t>, dando acesso a essa pessoa à un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ituação trouxe muito temor aos funcionários, país e crianças da creche, infelizmente o mundo vive uma pandemia de violência dentro de escolas. Dessa forma, a elevação do policiamento e a criação de barreiras para impedir a entrada de pessoas na unidade fazem-se necessárias para garantir a segurança e a perfeita continuidade dos serviços da escola. 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loco-me à disposição para maiores esclarecimentos das informações aqui apresentada; desde já, agradeço a atenção disposta ao presente Ofício; e renov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2/02/2024 - 13:44 2072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22T20:15:00Z</dcterms:modified>
  <cp:revision>14</cp:revision>
  <dc:subject/>
  <dc:title/>
</cp:coreProperties>
</file>