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 Inspet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para a GCM melhorar a vigia e fiscalização na creche d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hoje (22), pela manhã, uma mulher causou problemas ao tentar entrar no local à força, apresentando sinais de distúrbios psiquiátricos ou de uso de entorpecentes. Ainda, a mulher estava </w:t>
      </w:r>
      <w:r>
        <w:rPr>
          <w:rFonts w:cs="Arial" w:ascii="Arial" w:hAnsi="Arial"/>
          <w:u w:val="single"/>
        </w:rPr>
        <w:t>portando uma faca</w:t>
      </w:r>
      <w:r>
        <w:rPr>
          <w:rFonts w:cs="Arial" w:ascii="Arial" w:hAnsi="Arial"/>
        </w:rPr>
        <w:t>, de acordo com os relatos recebi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trouxe muito temor aos funcionários, país e crianças da creche, infelizmente o mundo vive uma pandemia de violência dentro de escolas. Dessa forma, a elevação do policiamento local faz-se necessária para garantir a segurança e a perfeita continuidade dos serviços da unidade.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CAETAN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Inspetor Chefe da Guarda Civil Municipal de São Roque – SP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2/2024 - 13:38 2071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22T19:46:00Z</dcterms:modified>
  <cp:revision>23</cp:revision>
  <dc:subject/>
  <dc:title/>
</cp:coreProperties>
</file>