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e bueiros na Avenida Tiradentes; análise da queda da via para escoamento da á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uvial; e a correção do nível da via, caso neces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anexas a este Ofício, o trecho da Avenida Tiradentes próximo ao Mc Donald’s está inundando em dias de chuvas.  Os rebaixos laterais das vias não conseguem escoar a água pluvial, fazendo longas poças e um camada de água sobre todo o asfalt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que traz diversos transtornos e temores aos usuários locais: veículos podem perder a aderência ao solo e derraparem; transeuntes ficam totalmente ilhados pois não possuem forma de se locomoverem; e a água pode adentrar nas residências e loj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a situação exige uma ação contundente do Poder Público Municipal; coloco-me a disposição para maiores informações; e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4726305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852670" cy="648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2/2024 - 16:55 20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2T19:37:00Z</dcterms:modified>
  <cp:revision>23</cp:revision>
  <dc:subject/>
  <dc:title/>
</cp:coreProperties>
</file>