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mão única na via que dá acesso à escola Iracema Villaça, Rua Santa Maria, bairro Jardim Villaça, no sentido da Rua Professor Vicente Julio de Oliveira para a Rua Santa Augu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submetendo este documento ao Chefe do Poder Executivo, diretamente ou através de departamento ou divisão competente, solicita a implantação de mão única na via que dá acesso à escola Iracema Villaça, Rua Santa Maria, bairro Jardim Villaça, no </w:t>
      </w:r>
      <w:r>
        <w:rPr>
          <w:rFonts w:cs="Arial" w:ascii="Arial" w:hAnsi="Arial"/>
          <w:b/>
          <w:bCs/>
        </w:rPr>
        <w:t>sentido da Rua Professor Vicente Julio de Oliveira para a Rua Santa August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ua é estreita e nos horários de entrada e saída dos alunos ocasiona muito congestionamento. As crianças que frequentam a escola a pé correm sério risco de acidente. O estabelecimento de mão única, isto é, fazendo com que os veículos possam apenas descer a via, em vez de subi-la, diminuirá o caos no tráfego na localidade, tornando o entorno da escola mais segur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1400" cy="39325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850" cy="243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9405" cy="3164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2/2024 - 14:12 2027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1T19:28:00Z</dcterms:modified>
  <cp:revision>218</cp:revision>
  <dc:subject/>
  <dc:title/>
</cp:coreProperties>
</file>