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resposta ao seu ofício nº 12/2009, datado de 03/03/2009, tenho a informar que esta Presidência, os membros da Comissão Permanente de Saúde desta Casa de Leis e os demais Vereadores, estaremos empenhados em resolver a situação da Santa Casa com a maior urgência possível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a a certeza de que faremos o que for necessário para que se chegue a um resultado satisfatório, visando o interesse maior que é a saúde pública do Município de São Roque.</w:t>
      </w:r>
    </w:p>
    <w:p>
      <w:pPr>
        <w:pStyle w:val="Heading7"/>
        <w:spacing w:lineRule="auto" w:line="360"/>
        <w:ind w:right="44" w:firstLine="3402"/>
        <w:rPr/>
      </w:pPr>
      <w:r>
        <w:rPr/>
        <w:t>Colocando-nos ao inteiro dispor de Vossa Senhoria, agradeç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ETELVINO NOGU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vedor da Santa Cas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43:00Z</dcterms:created>
  <dc:creator>Expediente </dc:creator>
  <dc:description/>
  <cp:keywords/>
  <dc:language>en-US</dc:language>
  <cp:lastModifiedBy>casa </cp:lastModifiedBy>
  <dcterms:modified xsi:type="dcterms:W3CDTF">2009-03-10T18:43:00Z</dcterms:modified>
  <cp:revision>3</cp:revision>
  <dc:subject/>
  <dc:title>OFÍCIO PRESIDENTE nº 00117/2009</dc:title>
</cp:coreProperties>
</file>