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 solicitar seus bons ofícios no sentido de esclarecer e encaminhar a esta Casa de Leis informações sobre as providências adotadas junto aos órgãos competentes por conta da mudança da Razão Social da Empresa “Triefe Participações e Empreendimentos S.A” para “Nova Construtora Ltda”, e outras alterações do Contrato Socia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EFE PARTICIPAÇÕES E EMPREENDIMENTOS S.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27:00Z</dcterms:created>
  <dc:creator>Expediente </dc:creator>
  <dc:description/>
  <cp:keywords/>
  <dc:language>en-US</dc:language>
  <cp:lastModifiedBy>casa </cp:lastModifiedBy>
  <dcterms:modified xsi:type="dcterms:W3CDTF">2009-03-10T20:35:00Z</dcterms:modified>
  <cp:revision>5</cp:revision>
  <dc:subject/>
  <dc:title>OFÍCIO PRESIDENTE nº 00116/2009</dc:title>
</cp:coreProperties>
</file>