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m realizad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orma da estrutura da ponte de madeira que liga o Jardim Flórida a Varanguer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faltamento do referido trecho; 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banização da área.</w:t>
      </w:r>
    </w:p>
    <w:p>
      <w:pPr>
        <w:pStyle w:val="Normal"/>
        <w:spacing w:before="0" w:after="120"/>
        <w:ind w:left="319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acima solicitados são necessários e de extrema importância pois trarão uma melhora significativa ao acesso dessa região até a saída da cidade. Sem contar na melhora da qualidade de vida e da seguranç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2/2024 - 13:11 1846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20T17:04:00Z</dcterms:modified>
  <cp:revision>30</cp:revision>
  <dc:subject/>
  <dc:title/>
</cp:coreProperties>
</file>