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Fiscalização e Planejamento a intimação do proprietário deste empreendimento a limpeza do terreno em construção à Rua José Gomide de Castro, n° 112, Bairro Cambará em São Roque - SP (fotos anexas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reivindicação é pertinente, visto que, a área apresenta mato alto, propiciando a criação de animais peçonhentos e ra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inda, é importante observarmos a Lei Municipal 5.173, de 25 de janeiro de 2021, a qual dita que a limpeza dos terrenos cabe ao proprietário ou possuidor do imóvel em seu Artigo 1º, vejamos: “</w:t>
      </w:r>
      <w:r>
        <w:rPr>
          <w:rFonts w:cs="Arial" w:ascii="Arial" w:hAnsi="Arial"/>
          <w:i/>
          <w:iCs/>
        </w:rPr>
        <w:t>Art. 1º Os proprietários ou possuidores, a qualquer título, de terrenos em área urbana, não edificados, são obrigados a mantê-los limpos, roçados e drenados nos termos desta Lei.”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GERIO SALAZAR DA SILV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5320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5320" cy="306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2020" cy="421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9/02/2024 - 15:01 1858/2024 DD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18:36:00Z</dcterms:modified>
  <cp:revision>26</cp:revision>
  <dc:subject/>
  <dc:title/>
</cp:coreProperties>
</file>