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verificar a possibilidade de credenciar para o Setor de Fisioterapia desse conceituado Plano de Assistência Médica o Dr. Celso Roque Bussolini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rata-se de reivindicação dos funcionários desta Câmara, conveniados com a UNIMED, pois Dr. Celso é fisioterapeuta de confiança dos mesmos, porém, quando necessitam de tais serviços, são obrigados a arcar com as despesas.</w:t>
      </w:r>
    </w:p>
    <w:p>
      <w:pPr>
        <w:pStyle w:val="Heading7"/>
        <w:spacing w:lineRule="auto" w:line="360"/>
        <w:ind w:right="44" w:firstLine="3402"/>
        <w:rPr/>
      </w:pPr>
      <w:r>
        <w:rPr/>
        <w:t>Na certeza de que Vossas Senhorias irão dispensar especial atenção ao presente pedido, agradeç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Heading1"/>
        <w:spacing w:lineRule="auto" w:line="240"/>
        <w:jc w:val="both"/>
        <w:rPr/>
      </w:pPr>
      <w:r>
        <w:rPr/>
        <w:t>DIRETORIA DA UNIMED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0:00Z</dcterms:created>
  <dc:creator>Expediente </dc:creator>
  <dc:description/>
  <cp:keywords/>
  <dc:language>en-US</dc:language>
  <cp:lastModifiedBy>casa </cp:lastModifiedBy>
  <dcterms:modified xsi:type="dcterms:W3CDTF">2009-02-13T18:22:00Z</dcterms:modified>
  <cp:revision>8</cp:revision>
  <dc:subject/>
  <dc:title>OFÍCIO PRESIDENTE nº 00068/2009</dc:title>
</cp:coreProperties>
</file>