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72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com Urgência a execução de serviços de motonivelamento e cascalhamento na Estrada Wanda Bonassi, que dá acesso à região do Juca Rocha, Maylasky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9/02/2024 - 09:35 1815/2024 BSA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19T13:33:00Z</dcterms:modified>
  <cp:revision>24</cp:revision>
  <dc:subject/>
  <dc:title/>
</cp:coreProperties>
</file>