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3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Poder Executivo a instalação de LED em todas as vias do bairro Vila Amar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9/02/2024 - 09:07 1774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9T12:35:00Z</dcterms:modified>
  <cp:revision>7</cp:revision>
  <dc:subject/>
  <dc:title/>
</cp:coreProperties>
</file>