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otonivelamento e Cascalhamento na Rua Alvarinho, em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69790" cy="830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02/2024 - 12:45 1717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6T20:06:00Z</dcterms:modified>
  <cp:revision>12</cp:revision>
  <dc:subject/>
  <dc:title/>
</cp:coreProperties>
</file>