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Bem Estar Social que adotem medidas para solucionar a questão de vagas para novos alunos na APA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medida se faz necessária e urgente, pois existe uma grande fila de espera para atendimento de novos alun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CRISTINA ANTÔNIO AL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Bem-Estar Social da Prefeitura Municipal da Estância Turística de São Roque – SP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acalda@saoroque.sp.gov.br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2/2024 - 11:41 1713/2024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6T14:53:00Z</dcterms:modified>
  <cp:revision>25</cp:revision>
  <dc:subject/>
  <dc:title/>
</cp:coreProperties>
</file>