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i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SIMÃO PEDRO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o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5:46 1641/2024</w:t>
    </w:r>
  </w:p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/vt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16T14:29:00Z</dcterms:modified>
  <cp:revision>15</cp:revision>
  <dc:subject/>
  <dc:title/>
</cp:coreProperties>
</file>