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13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fevereiro de 2024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omotor de Justiça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apresentar informações complementares às já encaminhadas por meio do Ofício Vereador nº 2.543/2023, na qual denunciei a situação lastimável em que se encontra o centro cirúrgico da Santa Casa de Misericórdia de São Roque, o que vem colocando em risco a saúde das pessoas que necessitam do local para a realização de procedimentos ou intervenções cirúrgic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Infelizmente, não bastassem as situações já narradas através do Ofício Vereador nº 2.543/2023, as quais já são suficientemente absurdas, no dia 14/02/2024 uma munícipe gestante, residente nesta Cidade, no Bairro da Campininha, dirigindo-se à Santa Casa de Misericórdia de São Roque, não conseguiu realizar o parto, uma vez que o centro cirúrgico, mais uma vez, havia sido afetado pelas chuv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 xml:space="preserve">Diante da calamitosa situação a gestante precisou ser transferida para o Município de Franco da Rocha, sendo submetida aos procedimentos de parto somente no dia 15/02/2024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esse fato já foi comunicado à Diretoria Regional de Saúde de Sorocaba – DRS XVI, uma vez que o Município de Franco da Rocha nem mesmo pertence a essa Diretoria e a Santa Casa de São Roque, sendo referência na região para esse tipo de procedimento recebe recursos financeiros para um serviço pactuado pelo SUS que não vem conseguindo cumprir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 impossibilidade de atendimento da munícipe em trabalho de parto aqui narrada, é mais um elemento que se soma aos problemas expostos através do Ofício Vereador nº 2.543/2023, e que, tristemente, corrobora com o que já vem sendo alertado em relação às péssimas condições em que se apresenta o CENTRO CIRÚRGICO da Santa Casa de Misericórdia de São Roqu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lém de apresentar as informações complementares ao Ofício Vereador nº 2.543/2023, reitero o pedido para que a Promotoria de Justiça do Município de São Roque adote as medidas cabíveis em relação a investigação do caso, de modo que a população que necessita do Serviço Público de Saúde não seja exposta à um risco que poderia ser evitad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eitosamente,</w:t>
      </w:r>
    </w:p>
    <w:p>
      <w:pPr>
        <w:pStyle w:val="Heading2"/>
        <w:spacing w:lineRule="exact" w:line="320" w:before="0" w:after="12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20" w:before="0" w:after="12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OMOTORIA DE JUSTIÇA DE SÃO ROQU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v. John Kennedy, 355, Centro, São Roque – SP | CEP 18.130-51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5 1630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16T13:00:00Z</dcterms:modified>
  <cp:revision>26</cp:revision>
  <dc:subject/>
  <dc:title/>
</cp:coreProperties>
</file>