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3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an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umprimento ao disposto no Inciso XVI do art. 69, da Instrução nº 02/2008 do Egrégio Tribunal de Contas do Estado de São Paulo e o parágrafo 6º, do artigo 39 da Constituição Federal consolidada, encaminhos em anexo, a Tabela de Vencimentos do Quadro de Pessoal desta Câmara a Lei nº 3.264, de 22 de janeiro de 2009, que incorpora valor aos vencimentos-base e salários-base, reajusta os vencimentos e salários dos servidores públicos municipais e dá outras providências.</w:t>
      </w:r>
    </w:p>
    <w:p>
      <w:pPr>
        <w:pStyle w:val="Normal"/>
        <w:spacing w:lineRule="auto" w:line="4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em Exercíc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Eduardo Abram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Regional do Tribunal de Contas de Sorocab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ocaba 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41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40:00Z</dcterms:created>
  <dc:creator>Expediente </dc:creator>
  <dc:description/>
  <cp:keywords/>
  <dc:language>en-US</dc:language>
  <cp:lastModifiedBy>casa </cp:lastModifiedBy>
  <dcterms:modified xsi:type="dcterms:W3CDTF">2009-01-28T13:49:00Z</dcterms:modified>
  <cp:revision>4</cp:revision>
  <dc:subject/>
  <dc:title>OFÍCIO PRESIDENTE nº 00035/2009</dc:title>
</cp:coreProperties>
</file>