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 quem interessar possa: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Pelo presente apresentamos o Ilustríssimo Senhor Jorge Araújo Filho, que foi Vereador desta Casa de Leis na 11ª Legislatura, entre os anos de 1993 a 1996, sendo que nos anos de 1995 e 1996, ocupou o cargo de Vice-Presidente.</w:t>
      </w:r>
    </w:p>
    <w:p>
      <w:pPr>
        <w:pStyle w:val="Heading7"/>
        <w:spacing w:lineRule="auto" w:line="360"/>
        <w:ind w:right="0" w:firstLine="3402"/>
        <w:rPr/>
      </w:pPr>
      <w:r>
        <w:rPr/>
        <w:t>Também informamos a Vossas Senhorias que até a presente data desconhecemos fato desabonador de seu caráter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Sendo o que tínhamos para o momento, agradecemos a aten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4:00Z</dcterms:created>
  <dc:creator>Expediente </dc:creator>
  <dc:description/>
  <cp:keywords/>
  <dc:language>en-US</dc:language>
  <cp:lastModifiedBy>casa </cp:lastModifiedBy>
  <dcterms:modified xsi:type="dcterms:W3CDTF">2009-01-21T11:11:00Z</dcterms:modified>
  <cp:revision>5</cp:revision>
  <dc:subject/>
  <dc:title>OFÍCIO PRESIDENTE nº 00029/2009</dc:title>
</cp:coreProperties>
</file>