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 solicitar-</w:t>
      </w:r>
      <w:r>
        <w:rPr>
          <w:rFonts w:cs="Arial" w:ascii="Arial" w:hAnsi="Arial"/>
          <w:b/>
          <w:bCs/>
        </w:rPr>
        <w:t>lhe a troca da tampa do bueiro localizado na Rua Ernestino de Campos, no Bairro Parque Var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, embora uma das tampas do bueiro tenha sido trocada recentemente, a equipe de roçada quebrou a tampa que estava perfeita. (fotografia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ora, a situação está trazendo risco à população local, visto que alguém pode transpassar o pé entre a estrutura ou, de fato, a tampa desmoronar. Atento ainda que a referida via possui pouca luminosidade no período noturno, sendo assim, a grande possibilidade de algum transeunte não ver a estrutura destruída e pisar ne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52 165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6T20:11:00Z</dcterms:modified>
  <cp:revision>24</cp:revision>
  <dc:subject/>
  <dc:title/>
</cp:coreProperties>
</file>